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575" w:hRule="atLeast"/>
        </w:trPr>
        <w:tc>
          <w:tcPr>
            <w:tcW w:w="10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인증서비스 발급차단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효력정지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 xml:space="preserve">폐지 신청서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32"/>
              </w:rPr>
              <w:t>법인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32"/>
              </w:rPr>
              <w:t>단체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32"/>
              </w:rPr>
              <w:t>개인사업자용 인증서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]</w:t>
            </w:r>
          </w:p>
        </w:tc>
      </w:tr>
    </w:tbl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굴림;Gulim"/>
          <w:b/>
          <w:b/>
          <w:color w:val="000000"/>
          <w:sz w:val="20"/>
          <w:szCs w:val="16"/>
        </w:rPr>
      </w:pPr>
      <w:r>
        <w:rPr>
          <w:rFonts w:eastAsia="맑은 고딕" w:cs="굴림;Gulim" w:ascii="맑은 고딕" w:hAnsi="맑은 고딕"/>
          <w:b/>
          <w:bCs/>
          <w:color w:val="FF0000"/>
          <w:sz w:val="20"/>
          <w:szCs w:val="16"/>
        </w:rPr>
        <w:t>*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sz w:val="20"/>
          <w:szCs w:val="16"/>
        </w:rPr>
        <w:t>반드시 빈칸 없이 작성해주시기 바랍니다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>.</w:t>
      </w:r>
    </w:p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00B050"/>
          <w:sz w:val="22"/>
          <w:szCs w:val="20"/>
        </w:rPr>
      </w:pPr>
      <w:bookmarkStart w:id="0" w:name="%234a7ae89a"/>
      <w:bookmarkStart w:id="1" w:name="%5B문서의_처음%5D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31445" cy="14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00B050"/>
          <w:sz w:val="22"/>
          <w:szCs w:val="20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00B050"/>
          <w:sz w:val="22"/>
          <w:szCs w:val="20"/>
        </w:rPr>
        <w:t>인증서 신청 정보 – 사업자 등록증과 동일한 정보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273"/>
        <w:gridCol w:w="2256"/>
        <w:gridCol w:w="3000"/>
      </w:tblGrid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업 체 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사업자등록번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표자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사업장 소재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(       -       )</w:t>
            </w:r>
          </w:p>
        </w:tc>
      </w:tr>
      <w:tr>
        <w:trPr>
          <w:trHeight w:val="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신청 내용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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발급차단     </w:t>
            </w:r>
            <w:r>
              <w:rPr>
                <w:rFonts w:ascii="Symbol" w:hAnsi="Symbol" w:cs="Symbol" w:eastAsia="Symbol"/>
                <w:b/>
                <w:bCs/>
                <w:szCs w:val="20"/>
              </w:rPr>
              <w:t>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  효력정지     </w:t>
            </w:r>
            <w:r>
              <w:rPr>
                <w:rFonts w:ascii="Symbol" w:hAnsi="Symbol" w:cs="Symbol" w:eastAsia="Symbol"/>
                <w:b/>
                <w:bCs/>
                <w:szCs w:val="20"/>
              </w:rPr>
              <w:t>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 xml:space="preserve">  폐지</w:t>
            </w:r>
          </w:p>
        </w:tc>
      </w:tr>
    </w:tbl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맑은 고딕"/>
          <w:b/>
          <w:b/>
          <w:bCs/>
          <w:sz w:val="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4"/>
          <w:szCs w:val="20"/>
          <w:lang w:val="en-US" w:eastAsia="en-US"/>
        </w:rPr>
      </w:r>
    </w:p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31445" cy="14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000000"/>
          <w:sz w:val="22"/>
          <w:szCs w:val="20"/>
          <w:lang w:val="en-US" w:eastAsia="en-US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000000"/>
          <w:sz w:val="22"/>
          <w:szCs w:val="20"/>
        </w:rPr>
        <w:t>인증서 담당자 정보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075"/>
        <w:gridCol w:w="2267"/>
        <w:gridCol w:w="3174"/>
      </w:tblGrid>
      <w:tr>
        <w:trPr>
          <w:trHeight w:val="3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성    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부 서 명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39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전화번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휴대폰번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이 메 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팩    스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증서 종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범용    □ 특정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인증서 사용처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</w:tbl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맑은 고딕"/>
          <w:sz w:val="4"/>
          <w:szCs w:val="12"/>
        </w:rPr>
      </w:pPr>
      <w:r>
        <w:rPr>
          <w:rFonts w:eastAsia="맑은 고딕" w:cs="맑은 고딕" w:ascii="맑은 고딕" w:hAnsi="맑은 고딕"/>
          <w:sz w:val="4"/>
          <w:szCs w:val="12"/>
        </w:rPr>
      </w:r>
    </w:p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FF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53975</wp:posOffset>
            </wp:positionV>
            <wp:extent cx="131445" cy="144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한컴바탕" w:eastAsia="맑은 고딕"/>
          <w:b/>
          <w:bCs/>
          <w:color w:val="FF0000"/>
          <w:sz w:val="22"/>
          <w:szCs w:val="20"/>
        </w:rPr>
        <w:t>ㅇ 위임장 – 대리인이 신원 확인 시 위임장을 반드시 공란 없이 작성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049"/>
        <w:gridCol w:w="2278"/>
        <w:gridCol w:w="3165"/>
      </w:tblGrid>
      <w:tr>
        <w:trPr>
          <w:trHeight w:val="454" w:hRule="atLeast"/>
        </w:trPr>
        <w:tc>
          <w:tcPr>
            <w:tcW w:w="10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아래의 대리인이 당사의 임직원임을 인정하며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인증서비스 신청 일체를 위임합니다</w:t>
            </w: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  <w:t>.</w:t>
            </w:r>
          </w:p>
        </w:tc>
      </w:tr>
      <w:tr>
        <w:trPr>
          <w:trHeight w:val="13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성    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생년월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22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부 서 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Cs w:val="20"/>
              </w:rPr>
              <w:t>연 락 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2724" w:hRule="atLeast"/>
        </w:trPr>
        <w:tc>
          <w:tcPr>
            <w:tcW w:w="108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의 인증업무준칙에 따라 상기와 같이 인증서비스를 신청합니다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kern w:val="0"/>
                <w:sz w:val="1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14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 w:val="1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450965" cy="8140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0965" cy="814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1"/>
                                    <w:gridCol w:w="2400"/>
                                    <w:gridCol w:w="2958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4801" w:type="dxa"/>
                                        <w:tcBorders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18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  <w:t xml:space="preserve">20   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>년     월     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18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rPr/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 xml:space="preserve">업체명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인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주의사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대표자 신원 확인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대표자 자필서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left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대리인 신원 확인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인감증명서와 동일한 인감으로 날인하여 주십시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left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사용인감인 경우 사용인감계 추가제출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14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95pt;height:64.1pt;mso-wrap-distance-left:7.1pt;mso-wrap-distance-right:7.1pt;mso-wrap-distance-top:0pt;mso-wrap-distance-bottom:0pt;margin-top:0.05pt;mso-position-vertical-relative:text;margin-left:12.8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1"/>
                              <w:gridCol w:w="2400"/>
                              <w:gridCol w:w="2958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4801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8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20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>년     월     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8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업체명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4"/>
                                      <w:szCs w:val="20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>주의사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18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대표자 신원 확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>대표자 자필서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18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대리인 신원 확인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>인감증명서와 동일한 인감으로 날인하여 주십시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14"/>
                                      <w:szCs w:val="20"/>
                                    </w:rPr>
                                    <w:t>사용인감인 경우 사용인감계 추가제출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20"/>
              <w:ind w:firstLine="220"/>
              <w:jc w:val="left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5720</wp:posOffset>
                  </wp:positionV>
                  <wp:extent cx="131445" cy="1441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 xml:space="preserve">대면확인란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 xml:space="preserve">대표자 제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-&gt;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>대표자 성명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 xml:space="preserve">자필서명 기재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 xml:space="preserve">대리인 제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-&gt;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>대리인 성명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2"/>
                <w:szCs w:val="20"/>
              </w:rPr>
              <w:t>자필서명 기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  <w:t>)</w:t>
            </w:r>
          </w:p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2694"/>
              <w:gridCol w:w="2694"/>
              <w:gridCol w:w="3259"/>
            </w:tblGrid>
            <w:tr>
              <w:trPr>
                <w:trHeight w:val="70" w:hRule="atLeast"/>
              </w:trPr>
              <w:tc>
                <w:tcPr>
                  <w:tcW w:w="76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 xml:space="preserve">고객 기입란 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–</w:t>
                  </w: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 xml:space="preserve"> 필수기입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한국전자인증 기입란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방문일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szCs w:val="16"/>
                    </w:rPr>
                    <w:t>서류제출자 성명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자필 서명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Cs w:val="20"/>
                    </w:rPr>
                    <w:t>대면확인자 성명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FF0000"/>
                      <w:szCs w:val="16"/>
                    </w:rPr>
                    <w:t>*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FF0000"/>
                      <w:szCs w:val="16"/>
                    </w:rPr>
                    <w:t>*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FF0000"/>
                      <w:szCs w:val="16"/>
                    </w:rPr>
                    <w:t>*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20"/>
                    <w:jc w:val="left"/>
                    <w:rPr>
                      <w:rFonts w:ascii="맑은 고딕" w:hAnsi="맑은 고딕" w:eastAsia="맑은 고딕" w:cs="맑은 고딕"/>
                      <w:b/>
                      <w:b/>
                      <w:szCs w:val="20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FF0000"/>
                      <w:szCs w:val="16"/>
                    </w:rPr>
                    <w:t>*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20"/>
              <w:ind w:firstLine="120"/>
              <w:jc w:val="left"/>
              <w:rPr>
                <w:rFonts w:ascii="맑은 고딕" w:hAnsi="맑은 고딕" w:eastAsia="맑은 고딕" w:cs="맑은 고딕"/>
                <w:b/>
                <w:b/>
                <w:sz w:val="1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12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4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3815</wp:posOffset>
                  </wp:positionV>
                  <wp:extent cx="131445" cy="1441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>인증서 신청 시 필요한 구비서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64"/>
        <w:gridCol w:w="1747"/>
        <w:gridCol w:w="1758"/>
        <w:gridCol w:w="3878"/>
      </w:tblGrid>
      <w:tr>
        <w:trPr>
          <w:trHeight w:val="417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jc w:val="center"/>
              <w:rPr>
                <w:rFonts w:ascii="맑은 고딕" w:hAnsi="맑은 고딕" w:eastAsia="맑은 고딕" w:cs="Vrinda"/>
                <w:b/>
                <w:b/>
                <w:sz w:val="20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b/>
                <w:sz w:val="20"/>
                <w:szCs w:val="14"/>
                <w:lang w:bidi="bn"/>
              </w:rPr>
              <w:t>대표자 본인 신청 및 신원 확인 시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jc w:val="center"/>
              <w:rPr>
                <w:rFonts w:ascii="맑은 고딕" w:hAnsi="맑은 고딕" w:eastAsia="맑은 고딕" w:cs="Vrinda"/>
                <w:b/>
                <w:b/>
                <w:sz w:val="20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b/>
                <w:sz w:val="20"/>
                <w:szCs w:val="14"/>
                <w:lang w:bidi="bn"/>
              </w:rPr>
              <w:t>대리인 신청 및 신원 확인 시</w:t>
            </w:r>
          </w:p>
        </w:tc>
      </w:tr>
      <w:tr>
        <w:trPr>
          <w:trHeight w:val="967" w:hRule="atLeast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3"/>
                <w:numId w:val="5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증서비스 발급차단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효력정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폐지 신청서</w:t>
            </w:r>
          </w:p>
          <w:p>
            <w:pPr>
              <w:pStyle w:val="Style6"/>
              <w:snapToGrid w:val="false"/>
              <w:spacing w:lineRule="atLeast" w:line="120" w:before="0" w:after="0"/>
              <w:ind w:left="4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위임장 미작성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대표자 자필서명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6"/>
              <w:numPr>
                <w:ilvl w:val="3"/>
                <w:numId w:val="5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사업자등록증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</w:p>
          <w:p>
            <w:pPr>
              <w:pStyle w:val="Style6"/>
              <w:numPr>
                <w:ilvl w:val="3"/>
                <w:numId w:val="5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대표자 본인 식별 가능한 신분증 앞면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원본지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6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증서비스 발급차단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효력정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폐지 신청서</w:t>
            </w:r>
          </w:p>
          <w:p>
            <w:pPr>
              <w:pStyle w:val="Style6"/>
              <w:snapToGrid w:val="false"/>
              <w:spacing w:lineRule="atLeast" w:line="120" w:before="0" w:after="0"/>
              <w:ind w:left="460" w:hanging="0"/>
              <w:jc w:val="both"/>
              <w:rPr/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위임장 작성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감증명서와 동일한 법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인인감 날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ind w:left="100" w:hanging="0"/>
              <w:jc w:val="both"/>
              <w:rPr/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2. 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사업자등록증 사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</w:p>
          <w:p>
            <w:pPr>
              <w:pStyle w:val="Style6"/>
              <w:snapToGrid w:val="false"/>
              <w:spacing w:lineRule="atLeast" w:line="120" w:before="0" w:after="0"/>
              <w:ind w:left="100" w:hanging="0"/>
              <w:jc w:val="both"/>
              <w:rPr/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3. 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법인 인감증명서 원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최근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6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월 이내 발급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ind w:left="1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4. 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대리인 본인 식별 가능한 신분증 앞면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원본지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</w:tc>
      </w:tr>
      <w:tr>
        <w:trPr/>
        <w:tc>
          <w:tcPr>
            <w:tcW w:w="10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rPr>
                <w:rFonts w:ascii="맑은 고딕" w:hAnsi="맑은 고딕" w:eastAsia="맑은 고딕"/>
                <w:b/>
                <w:b/>
                <w:color w:val="FF0000"/>
                <w:sz w:val="14"/>
                <w:szCs w:val="18"/>
                <w:lang w:bidi="bn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8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대표자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2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인 이상 </w:t>
            </w:r>
          </w:p>
          <w:p>
            <w:pPr>
              <w:pStyle w:val="Style6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8"/>
              </w:rPr>
              <w:t>▶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공동대표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 xml:space="preserve">: 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신청서에 대표자 모두의 인감 날인 및 인감증명서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최근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6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개월 이내 발급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 xml:space="preserve">), 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신분증 사본</w:t>
            </w:r>
          </w:p>
          <w:p>
            <w:pPr>
              <w:pStyle w:val="Style6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8"/>
              </w:rPr>
              <w:t>▶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각자대표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 xml:space="preserve">: 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 xml:space="preserve">법인등기부등본 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제출용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rPr>
                <w:rFonts w:ascii="맑은 고딕" w:hAnsi="맑은 고딕" w:eastAsia="맑은 고딕" w:cs="Vrinda"/>
                <w:b/>
                <w:b/>
                <w:color w:val="FF0000"/>
                <w:sz w:val="14"/>
                <w:szCs w:val="14"/>
                <w:lang w:bidi="bn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8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비영리기관</w:t>
            </w:r>
            <w:r>
              <w:rPr>
                <w:rFonts w:eastAsia="맑은 고딕" w:cs="Vrinda" w:ascii="맑은 고딕" w:hAnsi="맑은 고딕"/>
                <w:b/>
                <w:color w:val="FF0000"/>
                <w:sz w:val="14"/>
                <w:szCs w:val="18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b/>
                <w:color w:val="FF0000"/>
                <w:sz w:val="14"/>
                <w:szCs w:val="18"/>
                <w:lang w:bidi="bn"/>
              </w:rPr>
              <w:t>공공기관은 인감증명서 관련내용 고객센터로 문의 요망</w:t>
            </w:r>
          </w:p>
        </w:tc>
      </w:tr>
      <w:tr>
        <w:trPr>
          <w:trHeight w:val="861" w:hRule="atLeast"/>
        </w:trPr>
        <w:tc>
          <w:tcPr>
            <w:tcW w:w="361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color w:val="FF0000"/>
                <w:sz w:val="12"/>
                <w:szCs w:val="12"/>
                <w:lang w:val="en-US" w:eastAsia="en-US" w:bidi="bn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2"/>
                <w:szCs w:val="12"/>
                <w:lang w:val="en-US" w:eastAsia="en-US" w:bidi="b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75565</wp:posOffset>
                  </wp:positionV>
                  <wp:extent cx="1962150" cy="434975"/>
                  <wp:effectExtent l="0" t="0" r="0" b="0"/>
                  <wp:wrapTight wrapText="bothSides">
                    <wp:wrapPolygon edited="0">
                      <wp:start x="-96" y="0"/>
                      <wp:lineTo x="-96" y="21146"/>
                      <wp:lineTo x="21600" y="21146"/>
                      <wp:lineTo x="21600" y="0"/>
                      <wp:lineTo x="-96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본    사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서울시 서초구 서초대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62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9-22 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자동차산업회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 3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층</w:t>
            </w:r>
          </w:p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    화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: 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전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)1566-0566   FAX : (02)2055-2761   </w:t>
            </w:r>
            <w:hyperlink r:id="rId8">
              <w:r>
                <w:rPr>
                  <w:rStyle w:val="InternetLink"/>
                  <w:rFonts w:eastAsia="맑은 고딕" w:cs="맑은 고딕" w:ascii="맑은 고딕" w:hAnsi="맑은 고딕"/>
                  <w:b/>
                  <w:bCs/>
                  <w:sz w:val="16"/>
                  <w:szCs w:val="16"/>
                </w:rPr>
                <w:t>www.crosscert.com</w:t>
              </w:r>
            </w:hyperlink>
          </w:p>
        </w:tc>
      </w:tr>
      <w:tr>
        <w:trPr>
          <w:trHeight w:val="722" w:hRule="atLeast"/>
        </w:trPr>
        <w:tc>
          <w:tcPr>
            <w:tcW w:w="3452" w:type="dxa"/>
            <w:tcBorders>
              <w:top w:val="single" w:sz="12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3375</wp:posOffset>
                      </wp:positionH>
                      <wp:positionV relativeFrom="page">
                        <wp:posOffset>2002790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57.7pt" to="224.2pt,15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한국전자인증 확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ind w:firstLine="176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등록번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</w:p>
        </w:tc>
        <w:tc>
          <w:tcPr>
            <w:tcW w:w="3878" w:type="dxa"/>
            <w:tcBorders>
              <w:top w:val="single" w:sz="12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p>
      <w:pPr>
        <w:pStyle w:val="Normal"/>
        <w:snapToGrid w:val="false"/>
        <w:spacing w:lineRule="atLeast" w:line="1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 xml:space="preserve">▣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㈜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인증서비스 이용약관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총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목적 및 적용 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은 전자서명법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동법 시행령 및 시행규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전자서명관련법” 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과 한국전자인증주식회사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한국전자인증”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의 인증업무준칙에 의하여 제공하는 인증서비스의 이용조건 및 절차에 관한 사항과 기타 필요한 기본사항을 규정함을 목적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약관에서 사용하는 용어의 정의는 다음과 같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생성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생성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검증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검증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전자서명 생성정보가 가입자에게 유일하게 속한다는 사실을 확인하고 이를 증명하는 행위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하는 전자서명생성정보가 가입자에게 유일하게 속한다는 사실을 확인하고 이를 증명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록대행기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한국전자인증으로부터 인증서비스 가입신청서의 접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처리 및 신원확인 등 가입자 등록업무를 위탁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으로부터 전자서명생성정보를 인증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용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한 인증서를 이용하여 가입자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와 전자서명검증정보의 합치성을 확인하려는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8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가입자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라 함은 가입자에 대한 정보로서 성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주민등록번호 등에 의하여 당해 가입자를 알아볼 수 있는 부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문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향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영상 및 생체특성 등에 관한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당해 정보만으로는 특정 가입자를 알아볼 수 없는 경우에도 다른 정보와 용이하게 결합하여 알아볼 수 있는 것을 포함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Arial"/>
                <w:kern w:val="0"/>
                <w:sz w:val="12"/>
                <w:szCs w:val="12"/>
              </w:rPr>
            </w:pP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9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사고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: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자금융사고 또는 공동인증서 유출 등 사고가 발생한 가입자의 기기정보 및 개인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성명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주민등록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휴대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이메일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를 말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한다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명시 및 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은 인증서비스 가입 신청자에게 공지함으로써 효력이 발생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필요하다고 인정되는 경우에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관련 법을 위배하지 않는 범위에서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을 변경할 수 있으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약관이 변경된 경우에는 적용 일자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전에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약관내용을 변경하는 경우에는 최소한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상의 사전 유예기간을 두고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가 변경된 약관이 고지된 후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변경되는 경우에는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서면 또는 전화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메일의 수단을 통하여 이의를 제기하지 아니한 때에는 변경된 약관에 동의하는 것으로 간주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④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의 공지는 한국전자인증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페이지상에 게시하는 방법으로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약관 변경의 고지는 전단과 동일한 방법 또는 전자메일의 수단을 통하여 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외의 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에 명시되지 않은 사항에 대하여는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관련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 및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상거래등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소비자보호에 관한 법률의 규정에 따른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신청 및 발급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종류 및 인증수수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신규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재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갱신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회복 및 폐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의 인증서비스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에서 제공하는 인증서 종류와 용도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수수료 등은 한국전자인증의 홈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s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의 인증수수료는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가입신청 시 납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무료발급을 명시하거나 무료로 서비스를 제공하는 경우 수수료 납부 의무를 면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 가입신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서비스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이용을 신청하려는 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신청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라 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까운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등록대행기관을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방문하여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인증서비스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이하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)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와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원확인을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위한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서류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제출하여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신청을 받은 한국전자인증 또는 등록대행기관은 다음 각 호의 사유가 발견될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을 거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타인 명의로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서의 내용을 허위로 기재하였거나 허위서류를 첨부하여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출된 서류만으로 가입신청자의 신원 확인이 불가능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4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납부할 인증수수료를 납부하지 아니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사고정보를 이용하여 발급 신청하였거나 사고정보로 의심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법령에 위반하거나 부당한 목적으로 공동인증서 발급을 신청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전자서명관련법에 근거하여 가입신청자의 신원확인 및 제출 서류의 진위여부를 확인 후 인증서 발급코드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④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신청자는 인증서 발급 안내를 숙지하여 인증서를 신청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4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에 한국전자인증의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접속하여 인증서 발급코드를 입력 후 인증서를 발급받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⑤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자가 가입신청 후 인증서 발급가능기간 내에 인증서 발급을 요청하지 않은 경우에는 인증서 발급가능기간의 초과와 동시에 인증서 서비스 가입신청이 취소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수수료의 환불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가입신청자가 인증서를 발급가능기간 내에 발급받지 않았을 경우에는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의 안전성과 신뢰성을 저해할 우려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한국전자인증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의 신청이 있는 경우 외에는 가입자의 전자서명생성정보를 보관하여서는 아니 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신청에 의하여 그의 전자서명생성정보를 보관하는 경우에도 당해 가입자의 동의 없이 이를 이용하거나 유출하여서는 아니 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가입자의 인증서와 인증업무에 관한 기록을 당해 인증서의 효력이 소멸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년 동안 안전하게 보관•관리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유효기간 이내에 당해 인증서의 기재사항 또는 인증서 정보가 정확하고 안전하게 유지되도록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④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업무준칙의 제•개정 내용 및 기타 인증업무 수행 관련 정보 등을 지체 없이 공지해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가입자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신뢰할 수 있는 소프트웨어나 하드웨어 등을 이용하여 안전한 방법으로 자신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를 생성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인증업무수행에 필요한 정보수집에 실명을 포함한 정확한 정보만을 제공하여야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 이내에 당해 인증서의 기재사항 또는 인증서 정보가 정확하고 완전하게 유지되도록 상당한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자신의 전자서명생성정보를 안전하게 보관•관리하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를 분실•훼손 또는 도난•유출되거나 훼손될 수 있는 위험을 인지한 때에는 그 사실을 한국전자인증에 통보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경우 가입자는 지체 없이 이용자에게 한국전자인증에 통보한 내용을 고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가입자 개인정보보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조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보호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인증서비스를 제공하기 위하여 필요한 최소한의 범위 내에서 적법하고 정당한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단에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의하여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따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집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②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자에게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공하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다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보호법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등 관계법령에 따라 행정기관이나 수사기관 등이 가입자의 개인정보의 열람이나 제출을 요청하는 경우에 이를 제공할 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③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가입자의 귀책 사유로 인해 노출된 개인정보에 대해서 일체의 책임을 부담하지 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의 취급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서비스 운영 등의 업무를 스스로 수행함을 원칙으로 하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필요한 경우 이러한 업무의 일부 또는 전부를 한국전자인증이 선정한 회사에 위탁할 수 있으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의 처리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서비스 운영 등에 관한 업무를 위탁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 공지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⑤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가 개인정보의 이용 또는 제공에 대한 동의를 철회하고자 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서 정한 바에 따르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가 이러한 동의를 철회하는 경우 인증서비스는 정지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손해 배상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인증업무수행과 관련하여 가입자 또는 인증서를 신뢰한 이용자에게 손해를 입힌 때에는 그 손해를 배상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경과실에 의하여 손해배상책임을 질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전자서명법의 규정에 의하여 가입한 보험의 배상한도 내에서만 배상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발급가능기간만료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일 이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인증서를 발급 받았을 경우에는 발급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일 이내에 원래 발급신청을 하였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등록대행기관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발급의 취소를 신청하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,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수수료의 환불을 요청할 수 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요청이 있을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또는 등록대행기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은 인증서 발급신청에 따른 필요경비를 공제한 나머지 금액을 지체 없이 반환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효력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유효기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발급한 인증서의 유효기간은 한국전자인증의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이용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Style13"/>
              <w:widowControl/>
              <w:numPr>
                <w:ilvl w:val="0"/>
                <w:numId w:val="7"/>
              </w:numPr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한국전자인증은 개인과 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에 대하여 공동인증서를 발행하며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공동인증서의 이용범위는 다음과 같다</w:t>
            </w:r>
            <w:r>
              <w:rPr>
                <w:rFonts w:cs="굴림;Gulim"/>
                <w:kern w:val="0"/>
                <w:sz w:val="12"/>
                <w:szCs w:val="12"/>
              </w:rPr>
              <w:t>.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1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범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일반 전자상거래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금융기관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정부전자조달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민원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국세청 전자세금계산서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민원업무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2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용도제한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전자계약 업무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, </w:t>
            </w:r>
            <w:r>
              <w:rPr>
                <w:rFonts w:cs="굴림;Gulim"/>
                <w:kern w:val="0"/>
                <w:sz w:val="12"/>
                <w:szCs w:val="12"/>
              </w:rPr>
              <w:t>전자세금계산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은행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보험 및 신용카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원산지 증명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조달 비축물자 업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범용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반 전자상거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금융기관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부 민원업무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4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개인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용도제한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은행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보험 및 신용카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정부 민원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E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MR </w:t>
            </w:r>
            <w:r>
              <w:rPr>
                <w:rFonts w:cs="굴림;Gulim"/>
                <w:kern w:val="0"/>
                <w:sz w:val="12"/>
                <w:szCs w:val="12"/>
              </w:rPr>
              <w:t>전자서명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내부 업무용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5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서버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범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온라인상 서버를 통해 인증서비스를 이용하는 업무</w:t>
            </w:r>
          </w:p>
          <w:p>
            <w:pPr>
              <w:pStyle w:val="Style13"/>
              <w:widowControl/>
              <w:autoSpaceDE w:val="true"/>
              <w:spacing w:lineRule="atLeast" w:line="0" w:before="0" w:after="0"/>
              <w:ind w:left="0" w:hanging="0"/>
              <w:jc w:val="left"/>
              <w:rPr/>
            </w:pP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0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인증서의 효력의 소멸 등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br/>
              <w:t>①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한국전자인증이 발급한 인증서는 다음 각 호의 사유가 발생한 경우 즉시 효력이 소멸된다</w:t>
            </w:r>
            <w:r>
              <w:rPr>
                <w:rFonts w:cs="굴림;Gulim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이 경과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의 효력이 정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가 폐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효력정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 또는 그 대리인의 효력정지 신청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효력을 정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효력이 정지된 인증서는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가입자 또는 그 대리인의 인증서 효력회복 신청이 있으면 그 효력을 회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의 효력을 정지하거나 효력을 회복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폐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에 관하여 다음 각호의 사유가 발생한 경우 당해 인증서를 폐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그 대리인이 인증서의 폐지를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사기 기타 부정한 방법으로 인증서를 발급받은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인증서가 사고정보를 이용하여 발급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선고 또는 해산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생성정보가 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훼손 또는 도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출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의 규정에 따라 효력이 정지된 인증서에 대한 효력회복신청이 인증서의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없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의 전자서명생성정보가 유출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를 폐지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정지 및 인증서의 이용제한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제공하는 인증서비스는 연중 무휴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일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4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시간을 원칙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음 각 호의 사유가 발생한 경우 인증서비스의 일부 혹은 전부를 제한하거나 중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용 설비 점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보수 또는 공사 등의 필요가 있어 부득이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 설비의 장애 또는 서비스 이용의 폭주 등으로 서비스 이용에 지장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와 관련한 보안상의 이유로 인증서의 이용을 제한할 필요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사유가 발생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이에 준하는 중대한 사유로 인하여 서비스 제공을 지속하는 것이 부적당하다고 판단되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② 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에 따라 인증서비스의 일부 혹은 전부를 제한하거나 중지할 경우 한국전자인증은 지체 없이 가입자에게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다음 각 호의 경우 인증서 이용을 일부 혹은 전부 제한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구속 등으로 신원확인이나 전자거래가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률상 또는 사실상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불가능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정대리인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통한 신고 및 동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없이 피성년후견인 또는 피한정후견인이 가입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인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업자로서 자격을 상실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부존재한다고 볼 수 있는 정당한 이유가 있을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유효기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이 경과된 경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및 기타 부득이한 사유가 있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부정한 방법으로 인증서를 발급받은 사실을 한국전자인증이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가 부정하게 사용된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8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와 관련한 보안절차나 한국전자인증의 전자서명생성정보 유출과 같은 보안상의 이유로 기 발급된 인증서의 이용을 제한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용도제한용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를 정해진 용도 외로 사용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0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를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위해 발급된 인증서를 테스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외의 목적으로 사용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가 완료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면책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다음 각호의 경우에는 책임을 지지 않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및 이용자가 용도에 합치하지 않은 인증서를 사용한 경우</w:t>
            </w:r>
          </w:p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수행 중 한국전자인증의 시스템 장애가 아닌 통신경로상의 장애로 인해 발생한 손해 및 등록대행기관 외부의 통신기기 및 통신회선의 장애에 의한 업무처리의 지연이나 불능일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이용자의 고의 또는 과실로 귀책사유로 인하여 손해가 발생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 생성정보 관리 부주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 노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변조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주민등록번호 등 주요정보에 대하여 잘못된 정보를 제공하거나 변경사항을 통지하지 아니하여 발생한 사고의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6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효기간이 경과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7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서 정한 사항 이외의 사유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8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 및 폐지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제공하지 않은 소프트웨어 또는 하드웨어의 장애 등으로 인하여 발생되는 인증서비스의 지연 및 중단에 의한 가입자 및 이용자의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0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적인 효력이 없는 시험용 인증서를 목적 외의 용도로 사용함으로써 발생한 손해</w:t>
            </w:r>
          </w:p>
          <w:p>
            <w:pPr>
              <w:pStyle w:val="1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한국전자인증 및 등록대행기관의 과오로 인한 사고가 아닌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재판권 및 준거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인증서비스 이용 시 발생한 분쟁에 관한 소송은 민사소송법상의 관할법원에 제기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가입자 또는 이용자 간에 제기된 소송에는 국내법을 적용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경과규정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본 약관 시행 전 발급된 인증서에 대하여는 종전의 약관 규정을 따르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종전의 약관 규정은 한국전자인증의 홈페이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hyperlink r:id="rId9"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h</w:t>
              </w:r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ttps://www.crosscert.com</w:t>
              </w:r>
            </w:hyperlink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서 확인할 수 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280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의 인증서비스 이용약관에 동의합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</w:p>
          <w:p>
            <w:pPr>
              <w:pStyle w:val="Style6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년        월        일</w:t>
            </w:r>
          </w:p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신청인 성명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:                       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</w:p>
        </w:tc>
      </w:tr>
    </w:tbl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한국전자인증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주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는 인증서비스 제공을 위해 아래와 같이 개인정보를 수집하고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하는 개인정보를 관계 법령에 따라 고지하오니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인증서를 이용하는데 동의하여 주시기 바랍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개인정보 수집 및 이용 동의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4"/>
              </w:rPr>
              <w:t>고유식별정보의 수집 및 이용 동의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항목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담당자 정보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메일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방문자 정보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표자일 경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대리인일 경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목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및 관리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부정발급 및 부정사용 모니터링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유효기간 만료일 안내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갱신 안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의 보유 및 이용기간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개인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개인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항목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에 포함된 고유식별정보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목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시 본인 확인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보유 및 이용기간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수집 근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정보통신망법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고유식별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고유식별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</w:tbl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[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유의사항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]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“</w:t>
      </w:r>
      <w:r>
        <w:rPr>
          <w:rFonts w:eastAsia="맑은 고딕" w:cs="맑은 고딕" w:ascii="맑은 고딕" w:hAnsi="맑은 고딕"/>
          <w:color w:val="000000"/>
          <w:kern w:val="0"/>
          <w:sz w:val="16"/>
          <w:szCs w:val="16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개인정보 수집 및 이용 동의” 및 “고유식별정보의 수집 및 이용 동의” 에 각각 서명하여야 합니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sectPr>
          <w:type w:val="nextPage"/>
          <w:pgSz w:w="11906" w:h="16838"/>
          <w:pgMar w:left="397" w:right="510" w:gutter="0" w:header="0" w:top="397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10"/>
          <w:szCs w:val="10"/>
          <w:u w:val="single" w:color="00000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10"/>
          <w:szCs w:val="10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32"/>
          <w:szCs w:val="32"/>
          <w:u w:val="single" w:color="000000"/>
        </w:rPr>
        <w:t>가입자 유의 사항</w:t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32"/>
          <w:szCs w:val="20"/>
          <w:u w:val="single" w:color="00000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32"/>
          <w:szCs w:val="20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9845</wp:posOffset>
            </wp:positionV>
            <wp:extent cx="133350" cy="1479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000000"/>
          <w:sz w:val="20"/>
          <w:szCs w:val="20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000000"/>
          <w:sz w:val="20"/>
          <w:szCs w:val="20"/>
        </w:rPr>
        <w:t>인증서 신청 시 필요한 구비서류</w:t>
      </w:r>
    </w:p>
    <w:tbl>
      <w:tblPr>
        <w:tblW w:w="108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5443"/>
      </w:tblGrid>
      <w:tr>
        <w:trPr>
          <w:trHeight w:val="284" w:hRule="atLeast"/>
        </w:trPr>
        <w:tc>
          <w:tcPr>
            <w:tcW w:w="5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대표자 본인 신청 및 신원 확인 시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>대리인 신청 및 신원 확인 시</w:t>
            </w:r>
          </w:p>
        </w:tc>
      </w:tr>
      <w:tr>
        <w:trPr>
          <w:trHeight w:val="1419" w:hRule="atLeast"/>
        </w:trPr>
        <w:tc>
          <w:tcPr>
            <w:tcW w:w="5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증서비스 발급차단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효력정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폐지 신청서</w:t>
            </w:r>
          </w:p>
          <w:p>
            <w:pPr>
              <w:pStyle w:val="Style6"/>
              <w:snapToGrid w:val="false"/>
              <w:spacing w:lineRule="atLeast" w:line="120" w:before="0" w:after="0"/>
              <w:ind w:left="8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위임장 미작성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대표자 자필서명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사업자등록증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</w:p>
          <w:p>
            <w:pPr>
              <w:pStyle w:val="Style6"/>
              <w:numPr>
                <w:ilvl w:val="0"/>
                <w:numId w:val="4"/>
              </w:numPr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대표자 본인 식별 가능한 신분증 앞면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원본지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</w:tc>
        <w:tc>
          <w:tcPr>
            <w:tcW w:w="5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6"/>
              <w:snapToGrid w:val="false"/>
              <w:spacing w:lineRule="atLeast" w:line="120" w:before="0" w:after="0"/>
              <w:ind w:left="3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1.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증서비스 발급차단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효력정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폐지 신청서</w:t>
            </w:r>
          </w:p>
          <w:p>
            <w:pPr>
              <w:pStyle w:val="Style6"/>
              <w:snapToGrid w:val="false"/>
              <w:spacing w:lineRule="atLeast" w:line="120" w:before="0" w:after="0"/>
              <w:ind w:left="300" w:firstLine="320"/>
              <w:jc w:val="both"/>
              <w:rPr/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위임장 작성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인감증명서와 동일한 법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인인감 날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ind w:left="3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2.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사업자등록증 사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</w:p>
          <w:p>
            <w:pPr>
              <w:pStyle w:val="Style6"/>
              <w:snapToGrid w:val="false"/>
              <w:spacing w:lineRule="atLeast" w:line="120" w:before="0" w:after="0"/>
              <w:ind w:left="3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3.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법인 인감증명서 원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최근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6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개월 이내 발급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ind w:left="300" w:hanging="0"/>
              <w:jc w:val="both"/>
              <w:rPr>
                <w:rFonts w:ascii="맑은 고딕" w:hAnsi="맑은 고딕" w:eastAsia="맑은 고딕" w:cs="Vrinda"/>
                <w:sz w:val="16"/>
                <w:szCs w:val="14"/>
                <w:lang w:bidi="bn"/>
              </w:rPr>
            </w:pP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 xml:space="preserve">4.  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 xml:space="preserve">대리인 본인 식별 가능한 신분증 앞면 사본 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1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부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sz w:val="16"/>
                <w:szCs w:val="14"/>
                <w:lang w:bidi="bn"/>
              </w:rPr>
              <w:t>원본지참</w:t>
            </w:r>
            <w:r>
              <w:rPr>
                <w:rFonts w:eastAsia="맑은 고딕" w:cs="Vrinda" w:ascii="맑은 고딕" w:hAnsi="맑은 고딕"/>
                <w:sz w:val="16"/>
                <w:szCs w:val="14"/>
                <w:lang w:bidi="bn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08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color w:val="FF0000"/>
                <w:sz w:val="20"/>
                <w:szCs w:val="20"/>
                <w:lang w:bidi="bn"/>
              </w:rPr>
              <w:t>신청서에는 반드시 법인</w:t>
            </w:r>
            <w:r>
              <w:rPr>
                <w:rFonts w:eastAsia="맑은 고딕" w:cs="Vrinda" w:ascii="맑은 고딕" w:hAnsi="맑은 고딕"/>
                <w:b/>
                <w:color w:val="FF0000"/>
                <w:sz w:val="20"/>
                <w:szCs w:val="20"/>
                <w:lang w:bidi="bn"/>
              </w:rPr>
              <w:t>/</w:t>
            </w:r>
            <w:r>
              <w:rPr>
                <w:rFonts w:ascii="맑은 고딕" w:hAnsi="맑은 고딕" w:cs="Vrinda" w:eastAsia="맑은 고딕"/>
                <w:b/>
                <w:color w:val="FF0000"/>
                <w:sz w:val="20"/>
                <w:szCs w:val="20"/>
                <w:lang w:bidi="bn"/>
              </w:rPr>
              <w:t>개인 인감 증명서와 동일한 인감을 날인하셔야 합니다</w:t>
            </w:r>
            <w:r>
              <w:rPr>
                <w:rFonts w:eastAsia="맑은 고딕" w:cs="Vrinda" w:ascii="맑은 고딕" w:hAnsi="맑은 고딕"/>
                <w:b/>
                <w:color w:val="FF0000"/>
                <w:sz w:val="20"/>
                <w:szCs w:val="20"/>
                <w:lang w:bidi="bn"/>
              </w:rPr>
              <w:t>.</w:t>
            </w:r>
          </w:p>
          <w:p>
            <w:pPr>
              <w:pStyle w:val="Style6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bCs/>
                <w:color w:val="FF0000"/>
                <w:sz w:val="20"/>
                <w:szCs w:val="20"/>
                <w:lang w:bidi="bn"/>
              </w:rPr>
              <w:t>신분증은 주민등록증</w:t>
            </w:r>
            <w:r>
              <w:rPr>
                <w:rFonts w:eastAsia="맑은 고딕" w:cs="Vrinda" w:ascii="맑은 고딕" w:hAnsi="맑은 고딕"/>
                <w:b/>
                <w:bCs/>
                <w:color w:val="FF0000"/>
                <w:sz w:val="20"/>
                <w:szCs w:val="20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b/>
                <w:bCs/>
                <w:color w:val="FF0000"/>
                <w:sz w:val="20"/>
                <w:szCs w:val="20"/>
                <w:lang w:bidi="bn"/>
              </w:rPr>
              <w:t>운전면허증으로 준비</w:t>
            </w:r>
            <w:r>
              <w:rPr>
                <w:rFonts w:eastAsia="맑은 고딕" w:cs="Vrinda" w:ascii="맑은 고딕" w:hAnsi="맑은 고딕"/>
                <w:b/>
                <w:bCs/>
                <w:color w:val="FF0000"/>
                <w:sz w:val="20"/>
                <w:szCs w:val="20"/>
                <w:lang w:bidi="bn"/>
              </w:rPr>
              <w:t>(</w:t>
            </w:r>
            <w:r>
              <w:rPr>
                <w:rFonts w:ascii="맑은 고딕" w:hAnsi="맑은 고딕" w:cs="Vrinda" w:eastAsia="맑은 고딕"/>
                <w:b/>
                <w:bCs/>
                <w:color w:val="FF0000"/>
                <w:sz w:val="20"/>
                <w:szCs w:val="20"/>
                <w:lang w:bidi="bn"/>
              </w:rPr>
              <w:t>구 운전면허증 불가</w:t>
            </w:r>
            <w:r>
              <w:rPr>
                <w:rFonts w:eastAsia="맑은 고딕" w:cs="Vrinda" w:ascii="맑은 고딕" w:hAnsi="맑은 고딕"/>
                <w:b/>
                <w:bCs/>
                <w:color w:val="FF0000"/>
                <w:sz w:val="20"/>
                <w:szCs w:val="20"/>
                <w:lang w:bidi="bn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사용인감을 신청서에 날인하실 경우 사용인감계 및 법인인감증명서 원본을 제출하셔야 합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.</w:t>
            </w:r>
          </w:p>
          <w:p>
            <w:pPr>
              <w:pStyle w:val="Style6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 xml:space="preserve">대표자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인 이상</w:t>
            </w:r>
          </w:p>
          <w:p>
            <w:pPr>
              <w:pStyle w:val="Style6"/>
              <w:snapToGrid w:val="false"/>
              <w:spacing w:lineRule="atLeast" w:line="120" w:before="0" w:after="0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 xml:space="preserve">공동대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신청서에 대표자 모두의 인감 날인 및 인감증명서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개월 이내 발급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 xml:space="preserve">)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신분증 사본</w:t>
            </w:r>
          </w:p>
          <w:p>
            <w:pPr>
              <w:pStyle w:val="Style6"/>
              <w:snapToGrid w:val="false"/>
              <w:spacing w:lineRule="atLeast" w:line="120" w:before="0" w:after="0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 xml:space="preserve">각자대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법인등기부등본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20"/>
                <w:szCs w:val="20"/>
              </w:rPr>
              <w:t>제출용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rPr>
                <w:rFonts w:ascii="맑은 고딕" w:hAnsi="맑은 고딕" w:eastAsia="맑은 고딕" w:cs="맑은 고딕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0"/>
                <w:szCs w:val="20"/>
                <w:lang w:bidi="bn"/>
              </w:rPr>
              <w:t>※</w:t>
            </w:r>
            <w:r>
              <w:rPr>
                <w:rFonts w:ascii="맑은 고딕" w:hAnsi="맑은 고딕" w:cs="Vrinda" w:eastAsia="맑은 고딕"/>
                <w:b/>
                <w:color w:val="FF0000"/>
                <w:sz w:val="20"/>
                <w:szCs w:val="20"/>
                <w:lang w:bidi="bn"/>
              </w:rPr>
              <w:t>비영리기관</w:t>
            </w:r>
            <w:r>
              <w:rPr>
                <w:rFonts w:eastAsia="맑은 고딕" w:cs="Vrinda" w:ascii="맑은 고딕" w:hAnsi="맑은 고딕"/>
                <w:b/>
                <w:color w:val="FF0000"/>
                <w:sz w:val="20"/>
                <w:szCs w:val="20"/>
                <w:lang w:bidi="bn"/>
              </w:rPr>
              <w:t xml:space="preserve">, </w:t>
            </w:r>
            <w:r>
              <w:rPr>
                <w:rFonts w:ascii="맑은 고딕" w:hAnsi="맑은 고딕" w:cs="Vrinda" w:eastAsia="맑은 고딕"/>
                <w:b/>
                <w:color w:val="FF0000"/>
                <w:sz w:val="20"/>
                <w:szCs w:val="20"/>
                <w:lang w:bidi="bn"/>
              </w:rPr>
              <w:t>공공기관은 인감증명서 관련내용 고객센터로 문의 요망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12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Style6"/>
        <w:spacing w:lineRule="auto" w:line="384" w:before="0" w:after="0"/>
        <w:jc w:val="both"/>
        <w:rPr>
          <w:rFonts w:ascii="맑은 고딕" w:hAnsi="맑은 고딕" w:eastAsia="맑은 고딕" w:cs="한컴바탕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84150</wp:posOffset>
            </wp:positionV>
            <wp:extent cx="163830" cy="1809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 xml:space="preserve">  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인증서 유의사항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/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▶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인증서 발급은 인증서 구비서류 확인 및 등록일로부터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14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일 안에 발급해야 하며 기간 초과 시 구비서류를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>
          <w:rFonts w:ascii="맑은 고딕" w:hAnsi="맑은 고딕" w:eastAsia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 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다시 제출하셔야 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/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▶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인증서 발급 시 비밀번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(10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자리 이상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)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는 한국전자인증에서 확인이 불가능하므로 주의하시기 바랍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>
          <w:rFonts w:ascii="맑은 고딕" w:hAnsi="맑은 고딕" w:eastAsia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▶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PC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포맷 시 인증서도 동시 삭제되므로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USB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메모리에 안전하게 복사하여 사용하시기 바랍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napToGrid w:val="false"/>
        <w:spacing w:lineRule="auto" w:line="360"/>
        <w:ind w:firstLine="540"/>
        <w:jc w:val="left"/>
        <w:rPr/>
      </w:pP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한국전자인증 홈페이지 접속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(www.crosscert.com) ⇒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화면 중앙 하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[5.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인증서 관리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]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 xml:space="preserve">클릭 ⇒ 관리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[01.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인증서복사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]</w:t>
      </w:r>
    </w:p>
    <w:p>
      <w:pPr>
        <w:pStyle w:val="Normal"/>
        <w:widowControl/>
        <w:autoSpaceDE w:val="true"/>
        <w:snapToGrid w:val="false"/>
        <w:spacing w:lineRule="auto" w:line="360"/>
        <w:ind w:firstLine="180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▶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인증서 발급차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효력정지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18"/>
        </w:rPr>
        <w:t>폐지는 서류제출 및 대면확인 절차가 완료되면 바로 처리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uto" w:line="360"/>
        <w:jc w:val="lef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continuous"/>
      <w:pgSz w:w="11906" w:h="16838"/>
      <w:pgMar w:left="397" w:right="510" w:gutter="0" w:header="0" w:top="397" w:footer="0" w:bottom="902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>
        <w:u w:val="none"/>
        <w:rFonts w:ascii="맑은 고딕" w:hAnsi="맑은 고딕" w:eastAsia="맑은 고딕" w:cs="맑은 고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true"/>
      <w:spacing w:lineRule="atLeast" w:line="360"/>
      <w:textAlignment w:val="baseline"/>
      <w:outlineLvl w:val="0"/>
    </w:pPr>
    <w:rPr>
      <w:rFonts w:ascii="Arial" w:hAnsi="Arial" w:eastAsia="굴림;Gulim" w:cs="Arial"/>
      <w:b/>
      <w:kern w:val="2"/>
      <w:sz w:val="24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굴림;Gulim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spacing w:before="54" w:after="54"/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true"/>
      <w:spacing w:lineRule="atLeast" w:line="360"/>
      <w:textAlignment w:val="baseline"/>
      <w:outlineLvl w:val="3"/>
    </w:pPr>
    <w:rPr>
      <w:rFonts w:ascii="Arial" w:hAnsi="Arial" w:eastAsia="굴림;Gulim" w:cs="Arial"/>
      <w:b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autoSpaceDE w:val="true"/>
      <w:spacing w:lineRule="atLeast" w:line="360"/>
      <w:textAlignment w:val="baseline"/>
      <w:outlineLvl w:val="4"/>
    </w:pPr>
    <w:rPr>
      <w:rFonts w:ascii="Arial" w:hAnsi="Arial" w:eastAsia="굴림;Gulim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autoSpaceDE w:val="true"/>
      <w:spacing w:lineRule="atLeast" w:line="360"/>
      <w:textAlignment w:val="baseline"/>
      <w:outlineLvl w:val="5"/>
    </w:pPr>
    <w:rPr>
      <w:rFonts w:ascii="Arial" w:hAnsi="Arial" w:eastAsia="굴림;Gulim" w:cs="Arial"/>
      <w:b/>
      <w:kern w:val="2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autoSpaceDE w:val="true"/>
      <w:spacing w:lineRule="atLeast" w:line="360"/>
      <w:textAlignment w:val="baseline"/>
      <w:outlineLvl w:val="6"/>
    </w:pPr>
    <w:rPr>
      <w:rFonts w:ascii="Arial" w:hAnsi="Arial" w:eastAsia="굴림;Gulim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autoSpaceDE w:val="true"/>
      <w:spacing w:lineRule="atLeast" w:line="360"/>
      <w:textAlignment w:val="baseline"/>
      <w:outlineLvl w:val="7"/>
    </w:pPr>
    <w:rPr>
      <w:rFonts w:ascii="Arial" w:hAnsi="Arial" w:eastAsia="굴림;Gulim" w:cs="Arial"/>
      <w:kern w:val="2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Arial" w:hAnsi="Arial" w:eastAsia="굴림;Gulim" w:cs="Arial"/>
      <w:kern w:val="2"/>
      <w:szCs w:val="20"/>
    </w:rPr>
  </w:style>
  <w:style w:type="character" w:styleId="WW8Num1z0">
    <w:name w:val="WW8Num1z0"/>
    <w:qFormat/>
    <w:rPr>
      <w:rFonts w:ascii="굴림;Gulim" w:hAnsi="굴림;Gulim" w:eastAsia="굴림;Gulim"/>
      <w:b w:val="false"/>
      <w:i w:val="false"/>
      <w:sz w:val="24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체" w:hAnsi="굴림체" w:eastAsia="굴림체" w:cs="굴림체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체" w:hAnsi="굴림체" w:eastAsia="굴림체" w:cs="굴림체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체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굴림체" w:cs="Vrind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돋움체" w:hAnsi="돋움체" w:eastAsia="돋움체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돋움;Dotu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맑은 고딕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굴림체" w:cs="Vrind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Char1">
    <w:name w:val="풍선 도움말 텍스트 Char"/>
    <w:qFormat/>
    <w:rPr>
      <w:rFonts w:ascii="Arial" w:hAnsi="Arial" w:eastAsia="돋움;Dotum" w:cs="Arial"/>
      <w:kern w:val="2"/>
      <w:sz w:val="18"/>
      <w:szCs w:val="1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Vrinda"/>
      <w:kern w:val="0"/>
      <w:sz w:val="24"/>
      <w:lang w:bidi="bn"/>
    </w:rPr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8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Arial" w:hAnsi="Arial" w:eastAsia="굴림;Gulim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목록 2"/>
    <w:basedOn w:val="Normal"/>
    <w:qFormat/>
    <w:pPr>
      <w:ind w:left="100" w:hanging="200"/>
    </w:pPr>
    <w:rPr/>
  </w:style>
  <w:style w:type="paragraph" w:styleId="Style10">
    <w:name w:val="메모 텍스트"/>
    <w:basedOn w:val="Normal"/>
    <w:qFormat/>
    <w:pPr>
      <w:jc w:val="left"/>
    </w:pPr>
    <w:rPr/>
  </w:style>
  <w:style w:type="paragraph" w:styleId="Style11">
    <w:name w:val="메모 주제"/>
    <w:basedOn w:val="Style10"/>
    <w:next w:val="Style10"/>
    <w:qFormat/>
    <w:pPr>
      <w:numPr>
        <w:ilvl w:val="0"/>
        <w:numId w:val="2"/>
      </w:numPr>
      <w:tabs>
        <w:tab w:val="clear" w:pos="800"/>
      </w:tabs>
      <w:ind w:left="0" w:hanging="0"/>
    </w:pPr>
    <w:rPr>
      <w:b/>
      <w:bCs/>
    </w:rPr>
  </w:style>
  <w:style w:type="paragraph" w:styleId="21">
    <w:name w:val="인덴트2"/>
    <w:basedOn w:val="Normal"/>
    <w:qFormat/>
    <w:pPr>
      <w:tabs>
        <w:tab w:val="left" w:pos="800" w:leader="none"/>
      </w:tabs>
      <w:ind w:left="800" w:hanging="400"/>
      <w:jc w:val="left"/>
    </w:pPr>
    <w:rPr>
      <w:rFonts w:ascii="Times New Roman" w:hAnsi="Times New Roman" w:eastAsia="굴림체"/>
    </w:rPr>
  </w:style>
  <w:style w:type="paragraph" w:styleId="1">
    <w:name w:val="인덴트1"/>
    <w:basedOn w:val="2"/>
    <w:qFormat/>
    <w:pPr>
      <w:numPr>
        <w:ilvl w:val="0"/>
        <w:numId w:val="3"/>
      </w:numPr>
      <w:jc w:val="left"/>
    </w:pPr>
    <w:rPr>
      <w:rFonts w:ascii="Times New Roman" w:hAnsi="Times New Roman" w:eastAsia="굴림체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3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crosscert.com/" TargetMode="External"/><Relationship Id="rId9" Type="http://schemas.openxmlformats.org/officeDocument/2006/relationships/hyperlink" Target="https://www.crosscert.com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3:00Z</dcterms:created>
  <dc:creator>Windows XP</dc:creator>
  <dc:description/>
  <cp:keywords/>
  <dc:language>en-US</dc:language>
  <cp:lastModifiedBy>임지연</cp:lastModifiedBy>
  <cp:lastPrinted>2017-09-11T10:32:00Z</cp:lastPrinted>
  <dcterms:modified xsi:type="dcterms:W3CDTF">2024-05-09T00:49:00Z</dcterms:modified>
  <cp:revision>28</cp:revision>
  <dc:subject/>
  <dc:title/>
</cp:coreProperties>
</file>